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东北师范大学美术学院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硕士研究生招生</w:t>
      </w:r>
    </w:p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复试名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92"/>
        <w:gridCol w:w="1271"/>
        <w:gridCol w:w="710"/>
        <w:gridCol w:w="706"/>
        <w:gridCol w:w="710"/>
        <w:gridCol w:w="706"/>
        <w:gridCol w:w="853"/>
        <w:gridCol w:w="156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编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历史及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历史及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2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靳秋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2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潇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2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雕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2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福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历史及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2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历史及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2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历史及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2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历史及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2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历史及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2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2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2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翥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美术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1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美术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媛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美术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1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美术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2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美术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2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菲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4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美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3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嘉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4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阮书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4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4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新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4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紫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4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科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4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4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佳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4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4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菲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3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松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92108054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镨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版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留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版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版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榕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版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宇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秋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雨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嘉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鸿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一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孟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俊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相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琦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书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希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彩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奇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彩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薷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彩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馨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彩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天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彩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昕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彩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修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彩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彩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玄泽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彩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梓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彩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彩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彩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旌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彩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博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艺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冠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艺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文俊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艺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其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艺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靖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小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馨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园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6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雅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欣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思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文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硕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秀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垲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安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鑫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亦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召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建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壹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4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佩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博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5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艺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艺术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6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艺术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6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元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艺术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6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梦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6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亦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6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6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视觉传达与媒体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2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新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少民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油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关舒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少民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子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少民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版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92108053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昌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少民计划</w:t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left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7:00Z</dcterms:created>
  <dc:creator>微软用户</dc:creator>
  <dc:description/>
  <dc:language>en-US</dc:language>
  <cp:lastModifiedBy>Administrator</cp:lastModifiedBy>
  <cp:lastPrinted>2018-03-21T15:31:00Z</cp:lastPrinted>
  <dcterms:modified xsi:type="dcterms:W3CDTF">2019-03-26T06:19:20Z</dcterms:modified>
  <cp:revision>7</cp:revision>
  <dc:subject/>
  <dc:title>东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